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Hutchinson Pension Scheme Second Generatio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 March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11 March 2014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rek Hutchinson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role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tin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yley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ael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payment of employer contributions into Hutchinson Pension Scheme Second Generation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employer contributions would be made by 31 March 2014:-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£250,000 - to be allocated at £50,000 per scheme member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£250,000 - to be held in the general account against future pension liabilities until such time as directed by the employer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sz w:val="23"/>
          <w:szCs w:val="23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utes submitted by: Carole Hutchinson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40:00Z</dcterms:created>
  <dc:creator>Gavin</dc:creator>
  <dc:description/>
  <dc:language>en-US</dc:language>
  <cp:lastModifiedBy>Gavin</cp:lastModifiedBy>
  <dcterms:modified xsi:type="dcterms:W3CDTF">2014-10-08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