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HUTCHINSON PENSION FUND SECOND GENERATION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</w:rPr>
        <w:t>EQUIP4WORK lTD</w:t>
      </w:r>
      <w:r>
        <w:rPr>
          <w:caps/>
          <w:lang w:val="en-US" w:eastAsia="en-US"/>
        </w:rPr>
        <w:t xml:space="preserve"> </w:t>
      </w:r>
      <w:r>
        <w:rPr>
          <w:lang w:val="en-US" w:eastAsia="en-US"/>
        </w:rPr>
        <w:t>(company number</w:t>
      </w:r>
      <w:r>
        <w:rPr/>
        <w:t xml:space="preserve"> </w:t>
      </w:r>
      <w:r>
        <w:rPr>
          <w:b/>
        </w:rPr>
        <w:t xml:space="preserve">05209361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</w:rPr>
        <w:t xml:space="preserve">DEREK ANTHONY HUTCHINSON, CAROLE BARBARA HUTCHINSON, MARTIN DEREK HUTCHINSON, HAYLEY MARIE HUTCHINSON AND MICHAEL ANTHONY HUTCHINSON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HUTCHINSON PENSION FUND SECOND GENERATION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 xml:space="preserve">EQUIP4WORK LIMITED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/>
        <w:t xml:space="preserve">DEREK ANTHONY HUTCHIN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/>
        <w:t xml:space="preserve">CAROLE BARBARA HUTCHIN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/>
        <w:t xml:space="preserve">MARTIN DEREK HUTCHIN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/>
        <w:t xml:space="preserve">HAYLEY MARIE HUTCHIN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/>
        <w:t xml:space="preserve">MICHAEL ANTHONY HUTCHIN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54:00Z</dcterms:created>
  <dc:creator>nick white</dc:creator>
  <dc:description/>
  <dc:language>en-US</dc:language>
  <cp:lastModifiedBy>Brad</cp:lastModifiedBy>
  <cp:lastPrinted>2007-07-09T10:52:00Z</cp:lastPrinted>
  <dcterms:modified xsi:type="dcterms:W3CDTF">2009-03-22T10:54:00Z</dcterms:modified>
  <cp:revision>2</cp:revision>
  <dc:subject/>
  <dc:title>«NOTES_1»</dc:title>
</cp:coreProperties>
</file>