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arclays Stockbroke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ient Service Te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y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0 Bath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g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2 4L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1 March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ban Family Pension Investment Fun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arclays Stockbrokers Account: Reference 10338801 Nigel Hoba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take this letter as our authority as the Professional Administrator of the above pension scheme to make a payment for the full account balance from the above account to the following Trustees Pension Scheme Bank Account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mount: Full Account Balanc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Lloyds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Hoban Family Investment Trus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3754896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30-84-6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Barclays Disinvestme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make this payment with immediate effec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 in this ma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cy Lunn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03:00Z</dcterms:created>
  <dc:creator>Jacqui Lawlor</dc:creator>
  <dc:description/>
  <cp:keywords/>
  <dc:language>en-US</dc:language>
  <cp:lastModifiedBy>Brad Laptop</cp:lastModifiedBy>
  <cp:lastPrinted>2016-03-10T19:04:00Z</cp:lastPrinted>
  <dcterms:modified xsi:type="dcterms:W3CDTF">2016-03-10T18:04:00Z</dcterms:modified>
  <cp:revision>3</cp:revision>
  <dc:subject/>
  <dc:title/>
</cp:coreProperties>
</file>