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1 Februar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ban Family Pension Investment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clays Stockbrokers Account: Reference 10338801 Nigel Hob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£5,000.00 from the above account to the following Trustees Pension Scheme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: £5,000.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Lloyds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Hoban Family Investment Trus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375489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30-84-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ttach an Authorised Signatory List 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3:00Z</dcterms:created>
  <dc:creator>Jacqui Lawlor</dc:creator>
  <dc:description/>
  <cp:keywords/>
  <dc:language>en-US</dc:language>
  <cp:lastModifiedBy>Brad Laptop</cp:lastModifiedBy>
  <cp:lastPrinted>2016-02-11T13:46:00Z</cp:lastPrinted>
  <dcterms:modified xsi:type="dcterms:W3CDTF">2016-02-15T08:23:00Z</dcterms:modified>
  <cp:revision>2</cp:revision>
  <dc:subject/>
  <dc:title/>
</cp:coreProperties>
</file>