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clays Stockbrok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ient Service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0 Ba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go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2 4L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7 March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ban Family Pension Investment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clays Stockbrokers Account: Reference 10338801 Nigel Hob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ake this letter as our authority as the Professional Administrator of the above pension scheme to make a payment for £5,000.00 from the above account to the following Trustees Pension Scheme Bank Accou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: £5,000.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Lloyds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Hoban Family Investment Trus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3754896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30-84-6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Barclays Disinvestm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make this payment with immediate eff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5:00Z</dcterms:created>
  <dc:creator>Jacqui Lawlor</dc:creator>
  <dc:description/>
  <cp:keywords/>
  <dc:language>en-US</dc:language>
  <cp:lastModifiedBy>Brad Laptop</cp:lastModifiedBy>
  <cp:lastPrinted>2016-03-05T22:17:00Z</cp:lastPrinted>
  <dcterms:modified xsi:type="dcterms:W3CDTF">2016-03-10T08:15:00Z</dcterms:modified>
  <cp:revision>2</cp:revision>
  <dc:subject/>
  <dc:title/>
</cp:coreProperties>
</file>