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The Hammerhead TV Pension Scheme No 1 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he Trustees of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he Hammerhead TV Pension Scheme No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Highgrov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usewell Hill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shburton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von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Q13 7H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loyds TS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0-84-68</w:t>
      </w:r>
      <w:r>
        <w:rPr>
          <w:sz w:val="24"/>
          <w:szCs w:val="24"/>
        </w:rPr>
        <w:br/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54896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…………………………………</w:t>
        <w:tab/>
        <w:tab/>
        <w:t>Date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 Nigel Alan Ho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…………………………………</w:t>
        <w:tab/>
        <w:tab/>
        <w:t>Date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 Jane Elizabeth Hoba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7:00Z</dcterms:created>
  <dc:creator>Dell Systems</dc:creator>
  <dc:description/>
  <dc:language>en-US</dc:language>
  <cp:lastModifiedBy>Latitude</cp:lastModifiedBy>
  <dcterms:modified xsi:type="dcterms:W3CDTF">2013-05-31T08:35:00Z</dcterms:modified>
  <cp:revision>4</cp:revision>
  <dc:subject/>
  <dc:title/>
</cp:coreProperties>
</file>