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 xml:space="preserve">Mercer Limited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Brindley Pla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rmingha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1 2Q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4 Octo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 xml:space="preserve">Member: Mr Michael Richard Elvin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26 October 1963</w:t>
        <w:br/>
        <w:t>National Insurance Number: NB718828D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Reference Number: 8309620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the client’s original Birth Certificate as requested. Please return this directly to the client to the following address by First Class Recorded Delivery:-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Michael Elvin</w:t>
        <w:br/>
        <w:t>12 Hinsley Clos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nol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tingham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G5 7LD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17:00Z</dcterms:created>
  <dc:creator>Jacqui Lawlor</dc:creator>
  <dc:description/>
  <dc:language>en-US</dc:language>
  <cp:lastModifiedBy>Dell Systems</cp:lastModifiedBy>
  <cp:lastPrinted>2013-10-12T13:35:00Z</cp:lastPrinted>
  <dcterms:modified xsi:type="dcterms:W3CDTF">2013-10-13T08:17:00Z</dcterms:modified>
  <cp:revision>2</cp:revision>
  <dc:subject/>
  <dc:title/>
</cp:coreProperties>
</file>