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26 March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Hinsin Services Pension Scheme –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Michael Elvin - Account Number: 1649966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the previous bank for £4,180.23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5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3-26T14:25:00Z</dcterms:modified>
  <cp:revision>2</cp:revision>
  <dc:subject/>
  <dc:title/>
</cp:coreProperties>
</file>