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2"/>
          <w:szCs w:val="22"/>
          <w:lang w:eastAsia="en-GB"/>
        </w:rPr>
        <w:t>Record of Benefit Crystallisation Event 5c – designation of Basil Hawa’s death benefits to a Flexi-Access drawdown fund for Stephanie Hawa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Hawa Pension Fund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The dependent of Basil Hawa, namely Stephanie Hawa, wishes to designate the funds allocated for the provision of benefits for Basil Hawa to a nominated Flexi-Access drawdown fund so as to provide benefits for Stephanie Hawa.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>Basil Hawa’s fund, valued as of 29</w:t>
      </w:r>
      <w:r>
        <w:rPr>
          <w:rFonts w:cs="Times" w:ascii="Times" w:hAnsi="Times"/>
          <w:sz w:val="22"/>
          <w:szCs w:val="22"/>
          <w:vertAlign w:val="superscript"/>
          <w:lang w:eastAsia="en-GB"/>
        </w:rPr>
        <w:t>th</w:t>
      </w:r>
      <w:r>
        <w:rPr>
          <w:rFonts w:cs="Times" w:ascii="Times" w:hAnsi="Times"/>
          <w:sz w:val="22"/>
          <w:szCs w:val="22"/>
          <w:lang w:eastAsia="en-GB"/>
        </w:rPr>
        <w:t xml:space="preserve"> June 2017, was £910,770.92, the total of which is to be assigned to Stephanie Hawa as Basil Hawa’s dependent.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  <w:t xml:space="preserve">Basil Hawa had used 0% of his LTA previously, leaving 100% of his LTA available prior to this crystallisation. 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  <w:t>After this crystallisation, the fund will have used 91.077% of Basil Hawa’s LTA, leaving 8.923% of his LTA remaining.</w:t>
      </w:r>
    </w:p>
    <w:p>
      <w:pPr>
        <w:pStyle w:val="Normal"/>
        <w:rPr>
          <w:rFonts w:ascii="Times" w:hAnsi="Times" w:cs="Times"/>
          <w:bCs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hanie Hawa</w:t>
        <w:tab/>
        <w:tab/>
        <w:tab/>
        <w:tab/>
        <w:tab/>
        <w:tab/>
        <w:tab/>
        <w:tab/>
        <w:t>Anastasia H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sha Hawa</w:t>
        <w:tab/>
        <w:tab/>
        <w:tab/>
        <w:tab/>
        <w:tab/>
        <w:tab/>
        <w:tab/>
        <w:tab/>
        <w:t>Aram H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 H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ne 2017</w:t>
      </w:r>
    </w:p>
    <w:p>
      <w:pPr>
        <w:pStyle w:val="Normal"/>
        <w:jc w:val="center"/>
        <w:rPr>
          <w:rFonts w:cs="Tunga"/>
          <w:b/>
          <w:b/>
          <w:sz w:val="16"/>
          <w:szCs w:val="16"/>
        </w:rPr>
      </w:pPr>
      <w:r>
        <w:rPr>
          <w:rFonts w:cs="Tunga"/>
          <w:b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  <w:br/>
        <w:br/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Hawa Pension Fund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>Basil Hawa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  <w:br/>
        <w:t>Does any of the following protections apply?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hanced Protection</w:t>
        <w:tab/>
        <w:tab/>
        <w:t>No</w:t>
        <w:tab/>
        <w:br/>
        <w:t>Primary Protection</w:t>
        <w:tab/>
        <w:tab/>
        <w:t>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xed Protection 2012</w:t>
        <w:tab/>
        <w:tab/>
        <w:t>No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4</w:t>
        <w:tab/>
        <w:tab/>
        <w:t>No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4</w:t>
        <w:tab/>
        <w:t>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6</w:t>
        <w:tab/>
        <w:tab/>
        <w:t>No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6</w:t>
        <w:tab/>
        <w:t>No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te of lifetime allowance at the time of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£1,00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.07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92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£910,770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26" w:footer="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aws House, 33-35 Daws Lane, London. NW7 4S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gistered in England No: 6028668; VAT Reg No: 89431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4:00Z</dcterms:created>
  <dc:creator>gavinmcc</dc:creator>
  <dc:description/>
  <cp:keywords/>
  <dc:language>en-US</dc:language>
  <cp:lastModifiedBy>Tony McCartney</cp:lastModifiedBy>
  <cp:lastPrinted>2013-10-31T13:39:00Z</cp:lastPrinted>
  <dcterms:modified xsi:type="dcterms:W3CDTF">2017-07-04T11:49:00Z</dcterms:modified>
  <cp:revision>12</cp:revision>
  <dc:subject/>
  <dc:title>Private and Confidential</dc:title>
</cp:coreProperties>
</file>