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Hargreaves Lansdown</w:t>
        <w:br/>
        <w:t>Vantage SIPP</w:t>
        <w:br/>
        <w:t>1 College Square South</w:t>
        <w:br/>
        <w:t>Anchor Road</w:t>
        <w:br/>
        <w:t>Bristol BS1 5H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>09 March 2015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Dear Sirs,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Member: Mr. Terence Albert Charles Hanrahan                                                                                                                                            Date of Birth: 25 October 1955</w:t>
        <w:br/>
        <w:t xml:space="preserve">National Insurance Number: YY183954A 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Policy Type: Vantage SIPP 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HL Client Number: 205701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Please find enclosed your Discharge Form duly completed for a partial cash transfer. I also attach the HMRC Tax Registration Letter.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The transfer payments should be made by BACS to the following account:-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Metro Ban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ame: Hanrahan Developments Pension</w:t>
      </w:r>
      <w:r>
        <w:rPr>
          <w:rFonts w:cs="Times New Roman" w:ascii="Times New Roman" w:hAnsi="Times New Roman"/>
          <w:b/>
          <w:sz w:val="23"/>
          <w:szCs w:val="23"/>
        </w:rPr>
        <w:t xml:space="preserve"> Scheme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1618522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HL Transf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Brad Davi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En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</w:p>
  <w:p>
    <w:pPr>
      <w:pStyle w:val="Footer"/>
      <w:jc w:val="center"/>
      <w:rPr/>
    </w:pPr>
    <w:r>
      <w:rPr/>
      <w:t>Registered in England No: 6028668; VAT Reg No: 894312018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Authorised and Regulated by the Financial Conduct Authority: 651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0275" cy="914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33:00Z</dcterms:created>
  <dc:creator>Jacqui Lawlor</dc:creator>
  <dc:description/>
  <cp:keywords/>
  <dc:language>en-US</dc:language>
  <cp:lastModifiedBy>Brad</cp:lastModifiedBy>
  <cp:lastPrinted>2015-02-19T15:10:00Z</cp:lastPrinted>
  <dcterms:modified xsi:type="dcterms:W3CDTF">2015-03-09T15:33:00Z</dcterms:modified>
  <cp:revision>2</cp:revision>
  <dc:subject/>
  <dc:title/>
</cp:coreProperties>
</file>