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 xml:space="preserve">Terence Hanrahan </w:t>
        <w:br/>
        <w:t xml:space="preserve">26 Evelyn Street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windo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3 1RP</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erenc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nrahan Development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nrahan Develop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Terence Albert Charles Hanrah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Michelle Lunnon</cp:lastModifiedBy>
  <cp:lastPrinted>2011-05-18T01:07:00Z</cp:lastPrinted>
  <dcterms:modified xsi:type="dcterms:W3CDTF">2014-11-03T16:12:00Z</dcterms:modified>
  <cp:revision>12</cp:revision>
  <dc:subject/>
  <dc:title>[words in italics in square brackets cater for the more common variations in rules between different clients</dc:title>
</cp:coreProperties>
</file>