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ailways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30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rlingt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L3 6YJ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28 Octo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Mr. Frederick Frank Irvin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YZ357110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2-Jul-195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Your reference:  00033132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li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HMRC Tax registration letter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rrent Scheme Detail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igned and completed Discharge and Warranty Form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cheme Deeds and Rules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Name of Bank:  Metro Bank Plc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alfpenny &amp; Spendloff Ltd F Irvin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9946018</w:t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4:00Z</dcterms:created>
  <dc:creator>Jacqui Lawlor</dc:creator>
  <dc:description/>
  <cp:keywords/>
  <dc:language>en-US</dc:language>
  <cp:lastModifiedBy>Emily</cp:lastModifiedBy>
  <cp:lastPrinted>2016-03-03T12:04:00Z</cp:lastPrinted>
  <dcterms:modified xsi:type="dcterms:W3CDTF">2016-10-28T13:14:00Z</dcterms:modified>
  <cp:revision>2</cp:revision>
  <dc:subject/>
  <dc:title/>
</cp:coreProperties>
</file>