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Royal Lond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yal London Hou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derley Roa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ilmslow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Cheshire SK9 1PF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1 July 2016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: Transfer to Halfpenny and Spendloff Ltd Executive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Member: Mr. Frederick Frank Irvin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e of birth: 22 July 1957</w:t>
        <w:br/>
        <w:t>National Insurance Number: YZ357110C</w:t>
        <w:br/>
        <w:t>Plan Number: 261370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refer to our letter dated 08 July 2016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the HMRC Tax Registration Letter attach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The transfer payment should be made by </w:t>
      </w:r>
      <w:r>
        <w:rPr>
          <w:rFonts w:cs="Times New Roman" w:ascii="Times New Roman" w:hAnsi="Times New Roman"/>
          <w:b/>
          <w:sz w:val="23"/>
          <w:szCs w:val="23"/>
        </w:rPr>
        <w:t>BACS</w:t>
      </w:r>
      <w:r>
        <w:rPr>
          <w:rFonts w:cs="Times New Roman" w:ascii="Times New Roman" w:hAnsi="Times New Roman"/>
          <w:sz w:val="23"/>
          <w:szCs w:val="23"/>
        </w:rPr>
        <w:t xml:space="preserve"> to the following account:-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ame: Halfpenny and Spendloff Ltd Executive Pension Scheme - Frederick Irvin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1994601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Royal London Transf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transfer can be concluded, please advise me accordingly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mily McAlister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59:00Z</dcterms:created>
  <dc:creator>Jacqui Lawlor</dc:creator>
  <dc:description/>
  <cp:keywords/>
  <dc:language>en-US</dc:language>
  <cp:lastModifiedBy>Brad Laptop</cp:lastModifiedBy>
  <cp:lastPrinted>2016-07-11T09:56:00Z</cp:lastPrinted>
  <dcterms:modified xsi:type="dcterms:W3CDTF">2016-07-11T07:59:00Z</dcterms:modified>
  <cp:revision>2</cp:revision>
  <dc:subject/>
  <dc:title/>
</cp:coreProperties>
</file>