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Standard Life</w:t>
        <w:br/>
        <w:t>Standard Life House</w:t>
        <w:br/>
        <w:t>30 Lothian Road</w:t>
        <w:br/>
        <w:t xml:space="preserve">Edinburgh </w:t>
        <w:br/>
        <w:t>EH1 2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7 March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Haines Watts (Preston) Limited S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 Paul Charles Newsham                                                                                                                                       Date of birth: 15 July 1965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H100671A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K201956400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our authority that Haines Watts (Preston) Limited SSAS is able to accept the transfer from the above plan. I attach a copy of the HMRC tax registration letter. Please also find enclosed a letter from the Member to confirm the transf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Name of Bank: Bank of Scotland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Haines Watts (Preston) Limited SSAS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651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0:00Z</dcterms:created>
  <dc:creator>Gavin McCloskey</dc:creator>
  <dc:description/>
  <cp:keywords/>
  <dc:language>en-US</dc:language>
  <cp:lastModifiedBy>Dell Systems</cp:lastModifiedBy>
  <cp:lastPrinted>2012-11-19T16:19:00Z</cp:lastPrinted>
  <dcterms:modified xsi:type="dcterms:W3CDTF">2013-04-01T07:30:00Z</dcterms:modified>
  <cp:revision>2</cp:revision>
  <dc:subject/>
  <dc:title/>
</cp:coreProperties>
</file>