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Team</w:t>
        <w:br/>
        <w:t>Individual Pension Plan</w:t>
        <w:br/>
        <w:t>Clerical Medical</w:t>
        <w:br/>
        <w:t>PO Box 28121</w:t>
        <w:br/>
        <w:t xml:space="preserve">15 Dalkeith Road </w:t>
        <w:br/>
        <w:t>Edinburgh</w:t>
        <w:br/>
        <w:t>EH16 9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March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: Gillian Telford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Date of birth: 30 August 1974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National Insurance Number: JB743600A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Individual Pension Plan Number: IPP/5233412D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your Transfer Discharge and Warranty forms duly completed and signed. I also attach the HMRC tax registration let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Haines Watts (Preston) Limited SSAS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umber: 100651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Gavin McCloskey</dc:creator>
  <dc:description/>
  <cp:keywords/>
  <dc:language>en-US</dc:language>
  <cp:lastModifiedBy>Dell Systems</cp:lastModifiedBy>
  <cp:lastPrinted>2013-03-20T13:04:00Z</cp:lastPrinted>
  <dcterms:modified xsi:type="dcterms:W3CDTF">2013-04-01T08:05:00Z</dcterms:modified>
  <cp:revision>2</cp:revision>
  <dc:subject/>
  <dc:title/>
</cp:coreProperties>
</file>