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al P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lays National Pensions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l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ton House Business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7 Silbury Boulev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ton Key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9 2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Hetal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Haines Watts (Preston) Limited SSAS – Account open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enclosed a completed account opening form for the above S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ust this is the information you require but if you need anything else please do not hesitate to contac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Lun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9:00Z</dcterms:created>
  <dc:creator>Jacqui Lawlor</dc:creator>
  <dc:description/>
  <cp:keywords/>
  <dc:language>en-US</dc:language>
  <cp:lastModifiedBy>Stacy</cp:lastModifiedBy>
  <cp:lastPrinted>2018-07-26T13:38:00Z</cp:lastPrinted>
  <dcterms:modified xsi:type="dcterms:W3CDTF">2018-07-26T11:39:00Z</dcterms:modified>
  <cp:revision>2</cp:revision>
  <dc:subject/>
  <dc:title/>
</cp:coreProperties>
</file>