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aines Watts (Preston) Limited SSA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aines Watts (Preston)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20-124 Towngat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ylan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est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25 2LQ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>22 February 2017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ar Trustee,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Haines Watts (Preston) Limited SSAS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attached your Invoice for pension scheme administration services for the above pension scheme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 administration fees are currently being collected via Direct Debit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is Invoice is for your information only and going forward this will be sent to you annually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t us take this opportunity to thank you for your ongoing business and we hope to service you for many many more years to com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ank you for your assistan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faithful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Accounts Department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56:00Z</dcterms:created>
  <dc:creator>Jacqui Lawlor</dc:creator>
  <dc:description/>
  <cp:keywords/>
  <dc:language>en-US</dc:language>
  <cp:lastModifiedBy>Emily</cp:lastModifiedBy>
  <cp:lastPrinted>2017-01-24T16:49:00Z</cp:lastPrinted>
  <dcterms:modified xsi:type="dcterms:W3CDTF">2017-02-22T15:56:00Z</dcterms:modified>
  <cp:revision>2</cp:revision>
  <dc:subject/>
  <dc:title/>
</cp:coreProperties>
</file>