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s. G Telfor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20-124 Towngat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ylan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est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25 2LQ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24 February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Trustee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aines Watts (Preston) Limited SSAS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your Invoice for pension scheme administration services for the above pension scheme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 administration fees are currently being collected via Direct Debit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is Invoice is for your information only and going forward this will be sent to you annually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t us take this opportunity to thank you for your ongoing business and we hope to service you for many more years to come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for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nd Regard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ccounts Departmen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nc. 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1:00Z</dcterms:created>
  <dc:creator>Jacqui Lawlor</dc:creator>
  <dc:description/>
  <cp:keywords/>
  <dc:language>en-US</dc:language>
  <cp:lastModifiedBy>Office03</cp:lastModifiedBy>
  <cp:lastPrinted>2016-02-24T11:11:00Z</cp:lastPrinted>
  <dcterms:modified xsi:type="dcterms:W3CDTF">2016-02-24T10:11:00Z</dcterms:modified>
  <cp:revision>2</cp:revision>
  <dc:subject/>
  <dc:title/>
</cp:coreProperties>
</file>