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Bank of Scotland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>
          <w:rStyle w:val="Tl8wme"/>
          <w:rFonts w:cs="Arial" w:ascii="Arial" w:hAnsi="Arial"/>
          <w:sz w:val="20"/>
          <w:szCs w:val="20"/>
        </w:rPr>
        <w:t>Client Services Team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2nd Floor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Citymark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150 Fountain Bridge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dinburgh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H3 9PE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19</w:t>
      </w:r>
      <w:r>
        <w:rPr>
          <w:rStyle w:val="Tl8wme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Tl8wme"/>
          <w:rFonts w:cs="Arial" w:ascii="Arial" w:hAnsi="Arial"/>
          <w:sz w:val="20"/>
          <w:szCs w:val="20"/>
        </w:rPr>
        <w:t xml:space="preserve"> April 2018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Dear Sirs,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Re: Haines Watts (Preston) Limited SSAS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Sort Code: 12-20-26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Number: 10065161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Can you please update your records on the above pension scheme account as our postal address has now changed.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Old Address: Pension Practitioner, Daws House, London, NW7 4SD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New Address: Pension Practitioner, 48 Chorley New Road, Bolton, BL1 4AP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 xml:space="preserve">The Trustees are the authorised signatories to this account. Please find below a signed instruction. 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We the Trustees request to update the postal address on the above account: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l8wme"/>
          <w:rFonts w:cs="Arial" w:ascii="Arial" w:hAnsi="Arial"/>
          <w:sz w:val="20"/>
          <w:szCs w:val="20"/>
        </w:rPr>
        <w:t>Paul Newsham</w:t>
        <w:tab/>
        <w:tab/>
        <w:tab/>
        <w:tab/>
        <w:tab/>
        <w:tab/>
        <w:tab/>
        <w:tab/>
        <w:t>Gillian Tel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7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4-30T10:48:00Z</dcterms:modified>
  <cp:revision>5</cp:revision>
  <dc:subject/>
  <dc:title/>
</cp:coreProperties>
</file>