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 xml:space="preserve">Somerset </w:t>
        <w:br/>
        <w:t>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August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Gordon Thoma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26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261-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65,000.00 (sixty five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Powercourt Services Clients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366307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39-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vestment Reference Number: GWTHOM0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330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Jacqui Lawlor</dc:creator>
  <dc:description/>
  <cp:keywords/>
  <dc:language>en-US</dc:language>
  <cp:lastModifiedBy>Georgina Stuliglowa</cp:lastModifiedBy>
  <cp:lastPrinted>2014-08-05T20:17:00Z</cp:lastPrinted>
  <dcterms:modified xsi:type="dcterms:W3CDTF">2014-08-06T07:18:00Z</dcterms:modified>
  <cp:revision>2</cp:revision>
  <dc:subject/>
  <dc:title/>
</cp:coreProperties>
</file>