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Standard Life</w:t>
        <w:br/>
        <w:t>Standard Life House</w:t>
        <w:br/>
        <w:t>30 Lothian Road</w:t>
        <w:br/>
        <w:t>Edinburgh</w:t>
        <w:br/>
        <w:t>EH1 2D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2 February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</w:rPr>
        <w:t>Member: Mr Michael Thomas Gilmartin                                                                                                                                           Date of birth: 04 February 1950</w:t>
        <w:br/>
        <w:t>National Insurance Number: YM880180D</w:t>
        <w:br/>
        <w:t>Policy Number: D01024658000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transfer the Non Protected Rights funds from the above policy to Gilmartin Pension Fun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attached the HMRC tax registration letter for the receiving schem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 instruction from the Policyholder confirming the transfer is being sent to you directly under separate cove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Gilmartin Pension Fund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559060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39:00Z</dcterms:created>
  <dc:creator>Gavin McCloskey</dc:creator>
  <dc:description/>
  <cp:keywords/>
  <dc:language>en-US</dc:language>
  <cp:lastModifiedBy>Dell Systems</cp:lastModifiedBy>
  <cp:lastPrinted>2012-02-02T18:50:00Z</cp:lastPrinted>
  <dcterms:modified xsi:type="dcterms:W3CDTF">2012-02-02T17:50:00Z</dcterms:modified>
  <cp:revision>6</cp:revision>
  <dc:subject/>
  <dc:title/>
</cp:coreProperties>
</file>