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Michael Gilmartin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2 Belgrave Terrac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 xml:space="preserve">Glasgow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G12 8JD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Date: 21</w:t>
      </w:r>
      <w:r>
        <w:rPr>
          <w:rFonts w:eastAsia="Times New Roman" w:cs="Arial" w:ascii="Arial" w:hAnsi="Arial"/>
          <w:color w:val="222222"/>
          <w:sz w:val="19"/>
          <w:szCs w:val="19"/>
          <w:vertAlign w:val="superscript"/>
          <w:lang w:val="en-GB" w:eastAsia="en-GB"/>
        </w:rPr>
        <w:t>st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 xml:space="preserve"> August 2018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Dear Mike,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en-GB" w:eastAsia="en-GB"/>
        </w:rPr>
        <w:t>Re: Gilmartin Pension Schem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We have started the tax reporting for your pension scheme and have also reviewed the scheme’s registration details and the current pension scheme rules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Occasionally, legislation is introduced which requires us to prepare certain legal documents to update your pension scheme rules. We only implement this when absolutely necessary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According to companies house, the company you used to set up your SSAS is a dormant company.  Following legislation which came into effect from 5 April, we need to formally record and update the scheme rules regarding the status of the company used to establish the pension scheme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It is very important that we implement this rule update to ensure that you do not face a tax charge. There is a legal documentation fee of £250 for implementation (invoice attached), and we will cover the administration process at our end within your current annual administration service.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/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  <w:t>Attached is the pension scheme rule deed of amendment and a trustee resolution and I would be grateful if you could sign, date and return these to us. A scanned copy of both would be sufficient for us to complete the formalities at our end to ensure you and your Scheme are kept tax compliant. 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br w:type="textWrapping" w:clear="all"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Yours sincerely,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8:00Z</dcterms:created>
  <dc:creator>Jacqui Lawlor</dc:creator>
  <dc:description/>
  <cp:keywords/>
  <dc:language>en-US</dc:language>
  <cp:lastModifiedBy>Shelly</cp:lastModifiedBy>
  <cp:lastPrinted>2017-07-31T19:10:00Z</cp:lastPrinted>
  <dcterms:modified xsi:type="dcterms:W3CDTF">2018-08-21T08:43:00Z</dcterms:modified>
  <cp:revision>3</cp:revision>
  <dc:subject/>
  <dc:title/>
</cp:coreProperties>
</file>