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Gilmartin Pension Fund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Belgrave Terrace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lasgow 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</w:rPr>
              <w:t xml:space="preserve">G12 8JD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3 August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Gilmartin Pension Fund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59060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Account Name: Gilmartin Pension Fund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umber: 17609734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chael Thomas Gilmarti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ustee - Gilmartin Pension Fun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ne Granger Gilmartin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rustee - Gilmartin Pension Fund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0:00Z</dcterms:created>
  <dc:creator>gavinmcc</dc:creator>
  <dc:description/>
  <cp:keywords/>
  <dc:language>en-US</dc:language>
  <cp:lastModifiedBy>User</cp:lastModifiedBy>
  <cp:lastPrinted>2008-01-10T17:14:00Z</cp:lastPrinted>
  <dcterms:modified xsi:type="dcterms:W3CDTF">2015-08-13T19:33:00Z</dcterms:modified>
  <cp:revision>3</cp:revision>
  <dc:subject/>
  <dc:title>To:</dc:title>
</cp:coreProperties>
</file>