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ottish Widow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5 Dalkeith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inburg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H16 5BU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8 April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Name:  Mr. Stephen Robert Kirtlan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S281304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9-Sep-196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lan No.:  395029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</w:t>
        <w:tab/>
        <w:t>Discharge and warranty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</w:t>
        <w:tab/>
        <w:t>HMRC Tax registration le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3.</w:t>
        <w:tab/>
        <w:t>Trust Deed and Rul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GLBRB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913910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4:00Z</dcterms:created>
  <dc:creator>Jacqui Lawlor</dc:creator>
  <dc:description/>
  <cp:keywords/>
  <dc:language>en-US</dc:language>
  <cp:lastModifiedBy>User</cp:lastModifiedBy>
  <cp:lastPrinted>2016-04-08T12:28:00Z</cp:lastPrinted>
  <dcterms:modified xsi:type="dcterms:W3CDTF">2016-04-08T10:54:00Z</dcterms:modified>
  <cp:revision>2</cp:revision>
  <dc:subject/>
  <dc:title/>
</cp:coreProperties>
</file>