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Departmen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cottish Widows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 90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5 Dalkeith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dinburg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H16 5BU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08 March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me of Policy Holder:  Stephen Robert Kirtla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tional Insurance No.: NS281304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e of Birth:  09-Sep-1969</w:t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  <w:t>Group Personal Pension</w:t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  <w:t>Scheme Name:  Grove Pension Scheme</w:t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  <w:t>Scheme Number:  P000061483</w:t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  <w:t>Policy Number: 3449786/1</w:t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  <w:t>Personal Pension</w:t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  <w:t>Policy Number:  3950299/1</w:t>
      </w:r>
    </w:p>
    <w:p>
      <w:pPr>
        <w:pStyle w:val="Normal"/>
        <w:rPr>
          <w:rFonts w:ascii="Helvetica" w:hAnsi="Helvetica" w:eastAsia="Cambria" w:cs="Helvetica"/>
          <w:sz w:val="22"/>
          <w:szCs w:val="22"/>
          <w:lang w:val="en-US" w:eastAsia="en-US"/>
        </w:rPr>
      </w:pPr>
      <w:r>
        <w:rPr>
          <w:rFonts w:eastAsia="Cambria" w:cs="Helvetica" w:ascii="Helvetica" w:hAnsi="Helvetica"/>
          <w:sz w:val="22"/>
          <w:szCs w:val="22"/>
          <w:lang w:val="en-US" w:eastAsia="en-US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write to you on behalf of our mutual client Mr. Stephen Robert Kirtla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I would be grateful if you would send transfer out papers for two policies to the address below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phen Robert Kirtla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2 Beechbrook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yhop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nderlan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R2 0NZ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a signed Letter of Authorit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you require any further information, please do not hesitate to contact 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nd regar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0:00Z</dcterms:created>
  <dc:creator>Jacqui Lawlor</dc:creator>
  <dc:description/>
  <cp:keywords/>
  <dc:language>en-US</dc:language>
  <cp:lastModifiedBy>Office03</cp:lastModifiedBy>
  <cp:lastPrinted>2013-02-14T16:19:00Z</cp:lastPrinted>
  <dcterms:modified xsi:type="dcterms:W3CDTF">2016-03-08T11:10:00Z</dcterms:modified>
  <cp:revision>2</cp:revision>
  <dc:subject/>
  <dc:title/>
</cp:coreProperties>
</file>