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Chloe Connor Limited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: </w:t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Chloe Connor Limited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ompany Number</w:t>
      </w:r>
      <w:r>
        <w:rPr>
          <w:rFonts w:cs="Times New Roman" w:ascii="Times New Roman" w:hAnsi="Times New Roman"/>
          <w:sz w:val="22"/>
          <w:szCs w:val="22"/>
        </w:rPr>
        <w:t xml:space="preserve"> 0918214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17 Hilbre Road, West Kirby, Merseyside, CH48 3HA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 xml:space="preserve">Workplace Pension Trustees Limited (company number 08533061) of Daws House, 33-35 Daws Lane, London, NW7 4SD (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Mark Edward Patrick of 5 Long Row, Castle Eaton, Swindon, SN6 6LB (in this deed called Outgoing Trustee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loe Connor Limited Pension Scheme (in this Deed called the 'Scheme') is a pension scheme which is now governed by a Definitive Trust Deed and Rules dated 15 September 2014 (in this Deed called the ' 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9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Chloe Connor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:</w:t>
        <w:br/>
        <w:tab/>
        <w:t>Name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Mark Edward Patric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Workplace Pension Trustee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</w:t>
        <w:tab/>
        <w:t>:</w:t>
        <w:br/>
        <w:tab/>
        <w:t>Name</w:t>
        <w:tab/>
        <w:t>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7:00Z</dcterms:created>
  <dc:creator>nick white</dc:creator>
  <dc:description/>
  <cp:keywords/>
  <dc:language>en-US</dc:language>
  <cp:lastModifiedBy>Gina Laptop</cp:lastModifiedBy>
  <cp:lastPrinted>2010-02-09T14:26:00Z</cp:lastPrinted>
  <dcterms:modified xsi:type="dcterms:W3CDTF">2016-02-04T11:33:00Z</dcterms:modified>
  <cp:revision>3</cp:revision>
  <dc:subject/>
  <dc:title>«NOTES_1»</dc:title>
</cp:coreProperties>
</file>