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udential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c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N15 8G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24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Barry Frisb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YX474384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3-Nov-195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140233 149000004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have already posted the original signed transfer form to your office on 11 November 2016.  After speaking to Kara today, part 1 of the form has been completed now (name of receiving scheme was missing from original form).  I can confirm that the receiving scheme is not a defined benefit scheme and the transfer is not being made for the purpose of immediately purchasing an annuity therefore part 3 of the form is not requir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2:00Z</dcterms:created>
  <dc:creator>Jacqui Lawlor</dc:creator>
  <dc:description/>
  <cp:keywords/>
  <dc:language>en-US</dc:language>
  <cp:lastModifiedBy>Emily</cp:lastModifiedBy>
  <cp:lastPrinted>2016-11-11T11:39:00Z</cp:lastPrinted>
  <dcterms:modified xsi:type="dcterms:W3CDTF">2016-11-24T10:12:00Z</dcterms:modified>
  <cp:revision>2</cp:revision>
  <dc:subject/>
  <dc:title/>
</cp:coreProperties>
</file>