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Departm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la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 Bartholomew’s Hou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wins Mea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isto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S1 2N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st class Recorded Delive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4 March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Sirs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me of Policy Holder:  Gerard John McLoughlin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o.: WK467872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 17-Jan-196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licy No.:  SN0144664SI02/SN0144664SI0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find enclosed an application to transfer benefits to a registered pension scheme for our mutual clie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HMRC Tax registration lett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The HMRC 12 point questionnaire requesting information to satisfy Pensions Liberation </w:t>
        <w:tab/>
        <w:t xml:space="preserve">concerns </w:t>
        <w:tab/>
        <w:t>and our reply lett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Discharge and warranty form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Trust Deed and Rul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transfer payment should be made by BACS to the following account details: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 Metro Ban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ame: GG Decorators Yorkshire Ltd RB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1621539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ank you in advance of your assistan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faithful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ly McAlist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 Pension Practitioner. C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17:00Z</dcterms:created>
  <dc:creator>Jacqui Lawlor</dc:creator>
  <dc:description/>
  <cp:keywords/>
  <dc:language>en-US</dc:language>
  <cp:lastModifiedBy>Office03</cp:lastModifiedBy>
  <cp:lastPrinted>2013-02-14T16:19:00Z</cp:lastPrinted>
  <dcterms:modified xsi:type="dcterms:W3CDTF">2016-03-24T10:20:00Z</dcterms:modified>
  <cp:revision>3</cp:revision>
  <dc:subject/>
  <dc:title/>
</cp:coreProperties>
</file>