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rudential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ncin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N15 8GB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 xml:space="preserve">  05 Octo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/Madam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Alison Margaret Sharki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 NH787408C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5-May-196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1.</w:t>
        <w:tab/>
        <w:t xml:space="preserve">HMRC Notification of registration for tax relief confirming that this scheme has been </w:t>
        <w:tab/>
        <w:t xml:space="preserve">registered under the new registration process and has met the declarations required for </w:t>
        <w:tab/>
        <w:t xml:space="preserve">pension registration.  You will note from the registration process we have undertaken “that </w:t>
        <w:tab/>
        <w:t xml:space="preserve">we do not entitle either directly or indirectly to any unauthorised payments from the plan. </w:t>
        <w:tab/>
        <w:t xml:space="preserve">Further, that the plan is not being administered in a way that knowingly entitles any </w:t>
        <w:tab/>
        <w:t xml:space="preserve">person to unauthorised benefits”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.</w:t>
        <w:tab/>
        <w:t xml:space="preserve">The HMRC 12 point questionnaire requesting information to satisfy Pensions Liberation </w:t>
        <w:tab/>
        <w:t>concerns and our reply le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</w:t>
        <w:tab/>
        <w:t>Discharge and warranty form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</w:t>
        <w:tab/>
        <w:t>Trust Deed and Rul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Name of Bank:  Metro Bank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GG Decorators Yorkshire Limited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621539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Practitioner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53:00Z</dcterms:created>
  <dc:creator>Jacqui Lawlor</dc:creator>
  <dc:description/>
  <cp:keywords/>
  <dc:language>en-US</dc:language>
  <cp:lastModifiedBy>Emily</cp:lastModifiedBy>
  <cp:lastPrinted>2016-10-05T15:48:00Z</cp:lastPrinted>
  <dcterms:modified xsi:type="dcterms:W3CDTF">2016-10-05T13:53:00Z</dcterms:modified>
  <cp:revision>2</cp:revision>
  <dc:subject/>
  <dc:title/>
</cp:coreProperties>
</file>