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rudential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cin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N15 8G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20 January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Alison Margaret Sharki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NH787408C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5-May-196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ollowing your letter dated 09 January 2017, please see enclosed Administration Agreement for GG Decorators Yorkshire Ltd Pension scheme and any amendments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GG Decorators Yorkshire Limite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21539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Practitioner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6:00Z</dcterms:created>
  <dc:creator>Jacqui Lawlor</dc:creator>
  <dc:description/>
  <cp:keywords/>
  <dc:language>en-US</dc:language>
  <cp:lastModifiedBy>Emily</cp:lastModifiedBy>
  <cp:lastPrinted>2017-01-20T10:36:00Z</cp:lastPrinted>
  <dcterms:modified xsi:type="dcterms:W3CDTF">2017-01-20T09:36:00Z</dcterms:modified>
  <cp:revision>2</cp:revision>
  <dc:subject/>
  <dc:title/>
</cp:coreProperties>
</file>