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sty Benne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W Solici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Hedley Cou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on Business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Shiel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ne and W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29 7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06 June 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Kirst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ient:  Mr. Paul Stirla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ent Address:  7 Field Close, Welton, Lincoln, LN2 3T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O.B.:  06/02/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e Name:  GG Decorators Yorkshire Ltd Pension Sche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response to your letter dated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8 which was received at our office on 09 April 2018, please see below.  I do apologise for the delay in responding before n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e enclosed establishing scheme Trust Deed and any amendments along with the Scheme Rules and Terms of Busi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ease see enclosed copies of any correspondence which pertains to Paul Stirland personal or financial informatio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s of Paul Stirland personal or financial information held enclose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of the selling agent: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George Howard Millingt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8 Gorsey Brigg, Dronfield, Woodhouse.  S18 8U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 Stirland invested £76,695.00 into a commercial property development project.  A copy of the signed bank authorisation documents are enclos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e the attached transaction sheet relating to Paul Stirlan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’s current fund value is £84,572.18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rrent annual administration fee is £1,485.00, this is for 6 Members. The breakdown is £247.50 per annum, per member.  The fee to add Paul Stirland to the scheme was £330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lan has not been transferred to another provider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uld you require any further information, please do not hesitate to contact 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s sincer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McAli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Pension Practitio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6:00Z</dcterms:created>
  <dc:creator>Jacqui Lawlor</dc:creator>
  <dc:description/>
  <cp:keywords/>
  <dc:language>en-US</dc:language>
  <cp:lastModifiedBy>Emily</cp:lastModifiedBy>
  <cp:lastPrinted>2018-06-06T16:05:00Z</cp:lastPrinted>
  <dcterms:modified xsi:type="dcterms:W3CDTF">2018-06-14T09:54:00Z</dcterms:modified>
  <cp:revision>10</cp:revision>
  <dc:subject/>
  <dc:title/>
</cp:coreProperties>
</file>