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28 April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GG Decorators Yorkshire Ltd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GG Decorators Yorkshire Lt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>0</w:t>
      </w:r>
      <w:r>
        <w:rPr>
          <w:b/>
        </w:rPr>
        <w:t>8916234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/>
        <w:t>34 Lemont Road, Sheffield, South Yorkshire, S17 4H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Gilbert Lloyd Gree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365 Barnsley Road, Sheffield, South Yorkshire, S5 7AA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GG Decorators Yorkshire Ltd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GG Decorators Yorkshire Lt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Gilbert Lloyd Gree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9:16:00Z</dcterms:created>
  <dc:creator>nick white</dc:creator>
  <dc:description/>
  <cp:keywords/>
  <dc:language>en-US</dc:language>
  <cp:lastModifiedBy>Michelle Lunnon</cp:lastModifiedBy>
  <cp:lastPrinted>2014-07-17T15:56:00Z</cp:lastPrinted>
  <dcterms:modified xsi:type="dcterms:W3CDTF">2014-07-17T13:56:00Z</dcterms:modified>
  <cp:revision>4</cp:revision>
  <dc:subject/>
  <dc:title>«NOTES_1»</dc:title>
</cp:coreProperties>
</file>