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Britvic Pension Plan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rcer Lt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stgate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2 Westgat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iches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19 3HF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11 August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Nigel Alber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B991379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8-Aug-196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 The Britvic Pension Pl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find enclosed an application for our mutual client to transfer out.  These documents were emailed across to you today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7:00Z</dcterms:created>
  <dc:creator>Jacqui Lawlor</dc:creator>
  <dc:description/>
  <cp:keywords/>
  <dc:language>en-US</dc:language>
  <cp:lastModifiedBy>Emily</cp:lastModifiedBy>
  <cp:lastPrinted>2016-10-05T15:48:00Z</cp:lastPrinted>
  <dcterms:modified xsi:type="dcterms:W3CDTF">2017-08-14T08:07:00Z</dcterms:modified>
  <cp:revision>2</cp:revision>
  <dc:subject/>
  <dc:title/>
</cp:coreProperties>
</file>