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384"/>
        <w:gridCol w:w="3776"/>
        <w:gridCol w:w="3453"/>
        <w:gridCol w:w="1560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6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13/04/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:</w:t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shfield Analysis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xton Villa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Park Lan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ebworth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ts</w:t>
            </w:r>
          </w:p>
          <w:p>
            <w:pPr>
              <w:pStyle w:val="HTMLPreformatted"/>
              <w:spacing w:lineRule="atLeast" w:line="288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G3 6PF</w:t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dministration services to the Trustees for the period 19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November 2009 to 18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November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6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£111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S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que Payee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br/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9:00Z</dcterms:created>
  <dc:creator>Gavin</dc:creator>
  <dc:description/>
  <dc:language>en-US</dc:language>
  <cp:lastModifiedBy>Brad</cp:lastModifiedBy>
  <cp:lastPrinted>2010-04-14T07:57:00Z</cp:lastPrinted>
  <dcterms:modified xsi:type="dcterms:W3CDTF">2010-04-14T06:59:00Z</dcterms:modified>
  <cp:revision>2</cp:revision>
  <dc:subject/>
  <dc:title>headed paper option 1</dc:title>
</cp:coreProperties>
</file>