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ustees Re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reshfield Analysi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ustee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phen Hemingway</w:t>
        <w:br/>
        <w:t>Katharine Pain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e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At a meeting of the Trustees on .................................................................... the following resolution was proposed and approved by the Trustees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n order that they may undertake their functions, including the performance of all duties imposed on them by law, the Trustees will apply a contribution to be paid to the scheme for the sum of £605,830,000 to be treated as a separate arrangement for all of the purposes of the Finance Act 2004 and as an Individual Fund for all the purposes of the Trust Deed and Rul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a consequence of this payment, the Trustees will apply an immediate vesting of all the funds of this arrangement in the form of a pension commencement lump sum and nil unsecured pens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Trustees will continue to hold the funds in accordance with the provision of the governing Trust Deed and Rule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phen Hemingwa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Katharine Painter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6:00Z</dcterms:created>
  <dc:creator>Gavin</dc:creator>
  <dc:description/>
  <dc:language>en-US</dc:language>
  <cp:lastModifiedBy>Brad</cp:lastModifiedBy>
  <cp:lastPrinted>2008-10-05T00:03:00Z</cp:lastPrinted>
  <dcterms:modified xsi:type="dcterms:W3CDTF">2010-03-30T12:36:00Z</dcterms:modified>
  <cp:revision>2</cp:revision>
  <dc:subject/>
  <dc:title/>
</cp:coreProperties>
</file>