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Hazel Finlays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5 December 200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aze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reshfield Analysis Pension Scheme - Account Number: 00340004 Sort Code: 12-01-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We write to advise you that we have taken over the administration of the above scheme from NSS Trustees Limi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ttach a copy of the Deed of Removal of Trustee &amp; Appointment of Scheme Administrator for your records, along with a letter from the Trustees and an Authority Instruction completed and signed by the Trustees. I also attach the Pensions Confirmation Form as requested. The signature Amendment Form has been forwarded to the Trustees for completion and I have asked them to return this to you directly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NSS Trustees should now be sent to ourselv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Pensioneer Trustees can be removed from this account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c. Stephen Hemingway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8:00Z</dcterms:created>
  <dc:creator>Gavin</dc:creator>
  <dc:description/>
  <dc:language>en-US</dc:language>
  <cp:lastModifiedBy>Brad</cp:lastModifiedBy>
  <cp:lastPrinted>2008-12-05T12:16:00Z</cp:lastPrinted>
  <dcterms:modified xsi:type="dcterms:W3CDTF">2008-12-05T12:18:00Z</dcterms:modified>
  <cp:revision>2</cp:revision>
  <dc:subject/>
  <dc:title>headed paper option 1</dc:title>
</cp:coreProperties>
</file>