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ed of Removal of Trustee &amp; Administrator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emost Training Directors Pension Plan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Deed :                            2009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FOREMOST IT LIMITED (Company No. SC134200) (in this Deed called the Principal </w:t>
        <w:tab/>
        <w:t>Employer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</w:t>
        <w:tab/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t>STEPHEN THOMAS MCINNES AND JON ROSS MALONE 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n this Deed called the </w:t>
        <w:tab/>
        <w:t>Continuing Trustees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 </w:t>
        <w:tab/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t xml:space="preserve">ROWANMOOR TRUSTEES LIMITE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Company No. 1846413) (in this Deed called the </w:t>
        <w:tab/>
        <w:t xml:space="preserve">'Outgoing Trustee'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Foremost Training Directors Pension Plan (in this Deed called the 'Scheme') is a pension scheme which is now governed by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 Definitive Trust Deed and rules dated 9 March 2005, a Deed of Appointment and Removal of Trustee and of Amendment dated 29 June 2006  </w:t>
      </w:r>
      <w:r>
        <w:rPr>
          <w:rFonts w:cs="Times New Roman" w:ascii="Times New Roman" w:hAnsi="Times New Roman"/>
          <w:sz w:val="22"/>
          <w:szCs w:val="22"/>
        </w:rPr>
        <w:t xml:space="preserve">(in this Deed called the 'Existing Provisions') and all subsequent amending documentation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s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Outgoing Trustee is the present Administrator 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incipal Employer wishes to remove the Outgoing Trustee as a Trustee of the Scheme and the Outgoing Trustee is desirous to retire as Trustee of the Scheme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n accordance with 3.3 of the Existing Provisions , the Principal Employer has given 30 days’ notice to the Outgoing Trustee of  their removal as Administrator for all the purposes of the Scheme. As a consequence of this the Principal Employer will appoint themselves as replacement Administrator for all the purposes of Part 4 Finance Act 2004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5.3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left="397"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Company in exercise of the power conferred on them by 3.3 of the Existing </w:t>
        <w:tab/>
        <w:t xml:space="preserve">provisions and all other powers them enabling hereby appoint themselves with the consent of the </w:t>
        <w:tab/>
        <w:t xml:space="preserve">Continuing Trustees </w:t>
      </w:r>
      <w:r>
        <w:rPr>
          <w:rFonts w:cs="Times New Roman" w:ascii="Times New Roman" w:hAnsi="Times New Roman"/>
          <w:sz w:val="22"/>
          <w:szCs w:val="22"/>
        </w:rPr>
        <w:t xml:space="preserve">as the Administrator of the Scheme.  </w:t>
      </w:r>
    </w:p>
    <w:p>
      <w:pPr>
        <w:pStyle w:val="Normal"/>
        <w:autoSpaceDE w:val="false"/>
        <w:spacing w:before="0" w:after="0"/>
        <w:ind w:left="397"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Company accepts such appointment and further acknowledges that they shall </w:t>
        <w:tab/>
        <w:t xml:space="preserve">become the Administrator of the Scheme for all the purposes of Part 4 of the Finance Act 2004 </w:t>
        <w:tab/>
        <w:t>with effect from the Effective Date.</w:t>
      </w:r>
    </w:p>
    <w:p>
      <w:pPr>
        <w:pStyle w:val="Normal"/>
        <w:autoSpaceDE w:val="false"/>
        <w:spacing w:before="0" w:after="0"/>
        <w:ind w:left="397"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ListParagraph"/>
        <w:spacing w:before="0" w:after="0"/>
        <w:ind w:left="397" w:right="-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removing the Outgoing Trustee as Administrator of the Scheme, the Outgoing </w:t>
        <w:tab/>
        <w:t xml:space="preserve">Trustee is </w:t>
        <w:tab/>
        <w:t xml:space="preserve">hereby discharged from all duties and liabilities as Administrator with effective from the </w:t>
        <w:tab/>
        <w:t>Effective Date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by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FOREMOST IT LIMITED </w:t>
      </w:r>
      <w:r>
        <w:rPr>
          <w:rFonts w:cs="Times New Roman" w:ascii="Times New Roman" w:hAnsi="Times New Roman"/>
          <w:sz w:val="22"/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by </w:t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t xml:space="preserve">ROWANMOOR TRUSTEES LIMITED </w:t>
      </w:r>
      <w:r>
        <w:rPr>
          <w:rFonts w:cs="Times New Roman" w:ascii="Times New Roman" w:hAnsi="Times New Roman"/>
          <w:sz w:val="22"/>
          <w:lang w:val="en-US" w:eastAsia="en-US"/>
        </w:rPr>
        <w:t>acting by</w:t>
        <w:tab/>
        <w:br/>
        <w:br/>
        <w:t>Authorised</w:t>
        <w:tab/>
        <w:t>Signature</w:t>
        <w:tab/>
        <w:t>:</w:t>
        <w:br/>
        <w:t>Signatory</w:t>
        <w:tab/>
        <w:t>Name</w:t>
        <w:tab/>
        <w:t>:</w:t>
        <w:br/>
        <w:br/>
        <w:t>Authorised</w:t>
        <w:tab/>
        <w:t>Signature</w:t>
        <w:tab/>
        <w:t>:</w:t>
        <w:br/>
        <w:t>Signatory</w:t>
        <w:tab/>
        <w:t>Name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t xml:space="preserve">STephen THOMAS MCINNE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t xml:space="preserve">JON ROSS MALON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38:00Z</dcterms:created>
  <dc:creator>nick white</dc:creator>
  <dc:description/>
  <dc:language>en-US</dc:language>
  <cp:lastModifiedBy>Gavin</cp:lastModifiedBy>
  <cp:lastPrinted>2008-07-02T23:19:00Z</cp:lastPrinted>
  <dcterms:modified xsi:type="dcterms:W3CDTF">2009-06-25T21:38:00Z</dcterms:modified>
  <cp:revision>2</cp:revision>
  <dc:subject/>
  <dc:title>«NOTES_1»</dc:title>
</cp:coreProperties>
</file>