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Rowanmoor Trustees Limited</w:t>
        <w:br/>
        <w:t>Rowanmoor House</w:t>
        <w:br/>
        <w:t>46-50 Castle Street</w:t>
        <w:br/>
        <w:t>Salisbury</w:t>
        <w:br/>
        <w:t>SP1 3T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11 September 2009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emost Training Directors Pension Pla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been appointed to provide administration services for the above schem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 attach a copy of the Deed of Removal of Trustee &amp; Appointment of Scheme Administrator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Principle Employer and Managing Trustees have requested that Rowanmoor Trustees Limited be removed as Trustee/Independent Trustee and Scheme Administrator, this will therefore remove any legal obligation from you in relation to the Foremost Training Directors Pension Pla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ill write to you again shortly with the new Administrator Number in order that you can associate the new registered Administrator of the scheme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return the signed Deed of Removal to us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 in the first instance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18:00Z</dcterms:created>
  <dc:creator>Gavin</dc:creator>
  <dc:description/>
  <dc:language>en-US</dc:language>
  <cp:lastModifiedBy>Brad</cp:lastModifiedBy>
  <cp:lastPrinted>2009-09-13T16:15:00Z</cp:lastPrinted>
  <dcterms:modified xsi:type="dcterms:W3CDTF">2009-09-13T15:18:00Z</dcterms:modified>
  <cp:revision>2</cp:revision>
  <dc:subject/>
  <dc:title>headed paper option 1</dc:title>
</cp:coreProperties>
</file>