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Retirement Account Team 1</w:t>
        <w:br/>
        <w:t>Scottish Widows</w:t>
        <w:br/>
        <w:t>P O Box 28090</w:t>
        <w:br/>
        <w:t>15 Dalkeith Road</w:t>
        <w:br/>
      </w:r>
      <w:r>
        <w:rPr>
          <w:rFonts w:cs="Times New Roman" w:ascii="Times New Roman" w:hAnsi="Times New Roman"/>
        </w:rPr>
        <w:t>Edinburgh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EH16 5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0 April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Eric Chisnall                                                                                                                                        Date of birth: 05 July 194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A836918C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Retirement Account Number: 4012163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Discharge form duly completed and signed. I also enclose the HMRC tax registration letter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Folglade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umber: 5989450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Gavin McCloskey</dc:creator>
  <dc:description/>
  <cp:keywords/>
  <dc:language>en-US</dc:language>
  <cp:lastModifiedBy>Dell Systems</cp:lastModifiedBy>
  <cp:lastPrinted>2012-02-18T00:11:00Z</cp:lastPrinted>
  <dcterms:modified xsi:type="dcterms:W3CDTF">2012-04-18T13:33:00Z</dcterms:modified>
  <cp:revision>2</cp:revision>
  <dc:subject/>
  <dc:title/>
</cp:coreProperties>
</file>