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Green Gale Ltd</w:t>
        <w:br/>
        <w:t xml:space="preserve">North Roddymoor Farm </w:t>
        <w:br/>
        <w:t>Billy Row</w:t>
        <w:br/>
        <w:t>Crook</w:t>
        <w:br/>
        <w:t xml:space="preserve">Durham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L15 9TB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9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Ma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are starting to commence the pension scheme returns for the 2010/2011 year. Could you please send us copy bank statements for the pension scheme bank account for the period of 06 April 2010 to 05 April 2011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8:00Z</dcterms:created>
  <dc:creator>Gavin McCloskey</dc:creator>
  <dc:description/>
  <dc:language>en-US</dc:language>
  <cp:lastModifiedBy>Admin</cp:lastModifiedBy>
  <cp:lastPrinted>2011-05-13T17:48:00Z</cp:lastPrinted>
  <dcterms:modified xsi:type="dcterms:W3CDTF">2011-05-13T16:48:00Z</dcterms:modified>
  <cp:revision>2</cp:revision>
  <dc:subject/>
  <dc:title/>
</cp:coreProperties>
</file>