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  EVERGREEN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 ALAN RAC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vest segments and take as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b/>
          <w:b/>
          <w:sz w:val="22"/>
          <w:szCs w:val="22"/>
          <w:lang w:eastAsia="en-GB"/>
        </w:rPr>
      </w:pPr>
      <w:r>
        <w:rPr>
          <w:rFonts w:cs="Times" w:ascii="Times" w:hAnsi="Times"/>
          <w:b/>
          <w:sz w:val="22"/>
          <w:szCs w:val="22"/>
          <w:lang w:eastAsia="en-GB"/>
        </w:rPr>
        <w:t>I wish to vest sufficient funds to provide a Tax Free Cash amount of £3,000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vest sufficient funds to provide an annual Income amount of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 ? 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: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16/08/2010 £90,250 TFC, £361,000 Crystallised – 24% of Lifetime Allowance Used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25/11/2010 £ 6,000 TFC, £24,000 Crystallised – 25.6% of Lifetime Allowance Used (Accumulated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08/04/2011 £ 6,000 TFC, £24,000 Crystallised – 27.3% of Lifetime Allowance Used (Accumulated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24/05/2011 £ 4,000 TFC, £16,000 Crystallised – 28.3% of Lifetime Allowance Used (Accumulated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01/07/2011 £ 2,000 TFC, £8,000 Crystallised – 28.86% of Lifetime Allowance Used (Accumulated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27/07/2011 £ 3,000 TFC, £12,000 Crystallised – 29.66% of Lifetime Allowance Used (Accumulated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24/08/2011 £ 3,000 TFC, £12,000 Crystallised – 30.46% of Lifetime Allowance Used (Accumulated)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>17/02/2012 £ 4,000 TFC, £16,000 Crystallised – 31.53% of Lifetime Allowance Used (Accumulated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02/04/2013 £ 3,000 TFC, £12,000 Crystallised – 32.33% of Lifetime Allowance Used (Accumulated)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Enhanced Protection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Primary Protection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footerReference w:type="default" r:id="rId2"/>
      <w:type w:val="nextPage"/>
      <w:pgSz w:w="12240" w:h="15840"/>
      <w:pgMar w:left="737" w:right="907" w:gutter="0" w:header="0" w:top="92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3:00Z</dcterms:created>
  <dc:creator>gavinmcc</dc:creator>
  <dc:description/>
  <dc:language>en-US</dc:language>
  <cp:lastModifiedBy>User</cp:lastModifiedBy>
  <cp:lastPrinted>2008-03-11T19:27:00Z</cp:lastPrinted>
  <dcterms:modified xsi:type="dcterms:W3CDTF">2013-04-23T11:13:00Z</dcterms:modified>
  <cp:revision>2</cp:revision>
  <dc:subject/>
  <dc:title>Private and Confidential</dc:title>
</cp:coreProperties>
</file>