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br/>
        <w:t>Enterpt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terpoint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t 1 Howsell Road Industrial Estate </w:t>
        <w:br/>
        <w:t>Howsell Road </w:t>
        <w:br/>
        <w:t>Malvern </w:t>
        <w:br/>
        <w:t>Worcestershire </w:t>
        <w:br/>
        <w:t>WR14 1UJ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2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4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09 February 2012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r pension scheme administration has been paid quarterly via Direct Debit Mandate this invoice is for your information only and no payment is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re is a small increase in the annual administration of £8.75 net per quarter. Your Direct Debit Mandate has been amended accordingly from the next paymen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3:00Z</dcterms:created>
  <dc:creator>Gavin McCloskey</dc:creator>
  <dc:description/>
  <cp:keywords/>
  <dc:language>en-US</dc:language>
  <cp:lastModifiedBy>PP.COM-PC3</cp:lastModifiedBy>
  <cp:lastPrinted>2012-03-02T16:48:00Z</cp:lastPrinted>
  <dcterms:modified xsi:type="dcterms:W3CDTF">2012-03-02T16:28:00Z</dcterms:modified>
  <cp:revision>4</cp:revision>
  <dc:subject/>
  <dc:title/>
</cp:coreProperties>
</file>