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ohn Adair and Ms Mary Ad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terpoint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t 1 Howsell Road Industrial Estate </w:t>
        <w:br/>
        <w:t>Howsell Road </w:t>
        <w:br/>
        <w:t>Malvern </w:t>
        <w:br/>
        <w:t>Worcestershire </w:t>
        <w:br/>
        <w:t>WR14 1UJ 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27 Jul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John and Mary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nterpt1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returning the signed Deed for the update of your Scheme Rul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the original Deed, along with the new Scheme Rules for your safekee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s sincerel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06:00Z</dcterms:created>
  <dc:creator>Gavin McCloskey</dc:creator>
  <dc:description/>
  <dc:language>en-US</dc:language>
  <cp:lastModifiedBy>Latitude</cp:lastModifiedBy>
  <cp:lastPrinted>2012-07-26T16:10:00Z</cp:lastPrinted>
  <dcterms:modified xsi:type="dcterms:W3CDTF">2012-07-26T14:13:00Z</dcterms:modified>
  <cp:revision>3</cp:revision>
  <dc:subject/>
  <dc:title/>
</cp:coreProperties>
</file>