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oyal Lond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O Box 413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oyal London House</w:t>
              <w:br/>
              <w:t>Wilmslow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K9 0E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Geoffrey Owen Jones </w:t>
              <w:br/>
              <w:t>Marchants Bar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ttle Park Farm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chants Clos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urstpierpoint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assocs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st Sussex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N6 9UZ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8 August 2016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Elljess Investments Ltd Executive Pension Scheme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mber: Mr. Geoffrey Owen Jone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e of birth: 19-Sep-1963</w:t>
        <w:br/>
        <w:t>National Insurance Number: NB881096C</w:t>
        <w:br/>
        <w:t>Plan Number: 2972538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ccept this letter as my authority that I wish to proceed with the transfer of the above policy to Elljess Investments Ltd Executive Pension Scheme. Please transfer the funds via BACS as already advised by Pension Practitioner. Com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Trustees bank account details are as follows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ame: Elljess Investments Ltd Executive Pension Scheme </w:t>
        <w:br/>
        <w:t>Account Number: 17957357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 authorise Royal London to provide Pension Practitioner.Com Limited with any information regarding the transfer process of this policy as may be reasonably requested from time to tim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The PSTR Number for the receiving scheme is: </w:t>
      </w:r>
      <w:r>
        <w:rPr>
          <w:sz w:val="23"/>
          <w:szCs w:val="23"/>
        </w:rPr>
        <w:t>00822333RA</w:t>
      </w:r>
      <w:r>
        <w:rPr>
          <w:sz w:val="23"/>
          <w:szCs w:val="23"/>
          <w:lang w:val="en-GB"/>
        </w:rPr>
        <w:t>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offrey Owen J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6:00Z</dcterms:created>
  <dc:creator>gavinmcc</dc:creator>
  <dc:description/>
  <cp:keywords/>
  <dc:language>en-US</dc:language>
  <cp:lastModifiedBy>Emily</cp:lastModifiedBy>
  <cp:lastPrinted>2012-11-09T17:25:00Z</cp:lastPrinted>
  <dcterms:modified xsi:type="dcterms:W3CDTF">2016-08-18T14:36:00Z</dcterms:modified>
  <cp:revision>4</cp:revision>
  <dc:subject/>
  <dc:title>To:</dc:title>
</cp:coreProperties>
</file>