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lphin International Grou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8 Eastgate Driv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ttle Isla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r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45 Y049 Irela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November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O: Sara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arah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ljess Investments Ltd Executive Pension Schem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find enclosed a signed Loan Note Offer for Geoffrey Jones and Lisa Jones.  Please accept my apologies for the dela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do not hesitate to contact me should you require any further informatio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s Sincerel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her Salm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nsions Administrat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1:00Z</dcterms:created>
  <dc:creator>Jacqui Lawlor</dc:creator>
  <dc:description/>
  <cp:keywords/>
  <dc:language>en-US</dc:language>
  <cp:lastModifiedBy>Ester</cp:lastModifiedBy>
  <cp:lastPrinted>2017-11-30T16:36:00Z</cp:lastPrinted>
  <dcterms:modified xsi:type="dcterms:W3CDTF">2017-11-30T15:36:00Z</dcterms:modified>
  <cp:revision>6</cp:revision>
  <dc:subject/>
  <dc:title/>
</cp:coreProperties>
</file>