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Days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Days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56002RG</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ys Pension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3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ys Inn (Westminster)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093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0651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467</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Ashgar Ali Chaudry</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1,62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7,45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90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09,80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Shakila Ali</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1,62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37,24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5,76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48,987.</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Athar Ali</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1,62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79,55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4,206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18,22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Mariam Ali</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1,62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00,58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5,56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02,34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4:00Z</dcterms:created>
  <dc:creator>Gavin McCloskey</dc:creator>
  <dc:description/>
  <dc:language>en-US</dc:language>
  <cp:lastModifiedBy>User</cp:lastModifiedBy>
  <cp:lastPrinted>2013-03-07T10:41:00Z</cp:lastPrinted>
  <dcterms:modified xsi:type="dcterms:W3CDTF">2013-03-07T11:14:00Z</dcterms:modified>
  <cp:revision>2</cp:revision>
  <dc:subject>2012 Trustee Report</dc:subject>
  <dc:title/>
</cp:coreProperties>
</file>