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84"/>
        <w:gridCol w:w="3276"/>
        <w:gridCol w:w="3028"/>
        <w:gridCol w:w="1985"/>
        <w:gridCol w:w="1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73</w:t>
            </w:r>
          </w:p>
          <w:p>
            <w:pPr>
              <w:pStyle w:val="Normal"/>
              <w:spacing w:lineRule="atLeast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1/03/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lip Patel Associates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15 Grantham Close</w:t>
              <w:br/>
              <w:t>Edgware</w:t>
              <w:br/>
              <w:t>Middlesex</w:t>
              <w:br/>
              <w:t>HA8 8DL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ption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t up of a Small Self Administered Scheme for four members for Days Pension Fund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t up of a Small Self Administered Scheme for two members for Soorti Pension Scheme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Sub tota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ess 20% rebat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AT @17.5%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/>
              </w:rPr>
              <w:t>1250.00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/>
              </w:rPr>
              <w:t>1000.00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/>
              </w:rPr>
              <w:t>2250.00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/>
              </w:rPr>
              <w:t>450.00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/>
              </w:rPr>
              <w:t>315.00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29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 amount due</w:t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Times New Roman"/>
                <w:b/>
                <w:bCs/>
                <w:u w:val="single"/>
              </w:rPr>
              <w:t>£2,11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91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91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5:00Z</dcterms:created>
  <dc:creator>Gavin</dc:creator>
  <dc:description/>
  <dc:language>en-US</dc:language>
  <cp:lastModifiedBy>Brad</cp:lastModifiedBy>
  <cp:lastPrinted>2009-12-06T22:21:00Z</cp:lastPrinted>
  <dcterms:modified xsi:type="dcterms:W3CDTF">2010-05-18T14:05:00Z</dcterms:modified>
  <cp:revision>2</cp:revision>
  <dc:subject/>
  <dc:title>headed paper option 1</dc:title>
</cp:coreProperties>
</file>