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Days Pension Fun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March 2010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26 March 2010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sghar Chaudry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kila Al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har Al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iam Al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payment of employer contributions into Days Pension Fund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employer contributions would be made by 31 March 2010:-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£200,000 - to be allocated at £50,000 per scheme member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sz w:val="23"/>
          <w:szCs w:val="23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utes submitted by: Mariam Ali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ghar Chaud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la 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ar 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m A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9:00Z</dcterms:created>
  <dc:creator>Gavin</dc:creator>
  <dc:description/>
  <cp:keywords/>
  <dc:language>en-US</dc:language>
  <cp:lastModifiedBy>Gavin Mccloskey</cp:lastModifiedBy>
  <cp:lastPrinted>2014-11-20T09:07:00Z</cp:lastPrinted>
  <dcterms:modified xsi:type="dcterms:W3CDTF">2014-11-2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