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Peter Judson</w:t>
        <w:br/>
        <w:t>1 Caverley Road</w:t>
        <w:br/>
        <w:t>Oulton</w:t>
        <w:br/>
        <w:t>Leeds</w:t>
        <w:br/>
        <w:t>LS26 8J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>6 October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ar Pete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Self Administered Schem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We have finalised the paperwork with HMRC for the scheme loan to the Company and I enclose a copy of the loan repayment schedule for your file. Please retain this for future reference purposes, this may be subject to changes in interest rat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also attach our fee invoice for the pension scheme loan for settlement in accordance with terms of busines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avin McClosk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53:00Z</dcterms:created>
  <dc:creator>Gavin</dc:creator>
  <dc:description/>
  <cp:keywords/>
  <dc:language>en-US</dc:language>
  <cp:lastModifiedBy>Gavin</cp:lastModifiedBy>
  <cp:lastPrinted>2008-10-06T12:22:00Z</cp:lastPrinted>
  <dcterms:modified xsi:type="dcterms:W3CDTF">2008-10-06T13:36:00Z</dcterms:modified>
  <cp:revision>3</cp:revision>
  <dc:subject/>
  <dc:title>headed paper option 1</dc:title>
</cp:coreProperties>
</file>