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S Pen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ler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60 0AL</w:t>
        <w:tab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25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POLICY NUMBER: (S)881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letter of authority from our mutual client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Would you please send to us a current fund and transfer value, together with any documentation you require the member and receiving scheme to complete, should the policy holder decide to transfer out their pension rights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 please do not hesitate to get in tou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1:00Z</dcterms:created>
  <dc:creator>Gavin</dc:creator>
  <dc:description/>
  <dc:language>en-US</dc:language>
  <cp:lastModifiedBy>Gavin</cp:lastModifiedBy>
  <cp:lastPrinted>2008-06-25T18:31:00Z</cp:lastPrinted>
  <dcterms:modified xsi:type="dcterms:W3CDTF">2008-06-25T17:31:00Z</dcterms:modified>
  <cp:revision>2</cp:revision>
  <dc:subject/>
  <dc:title>headed paper option 1</dc:title>
</cp:coreProperties>
</file>